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5735</wp:posOffset>
            </wp:positionH>
            <wp:positionV relativeFrom="paragraph">
              <wp:posOffset>-442595</wp:posOffset>
            </wp:positionV>
            <wp:extent cx="3126105" cy="774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  <w:t>VME_PATCH</w:t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  <w:t>User Manual</w:t>
      </w:r>
    </w:p>
    <w:p>
      <w:pPr>
        <w:pStyle w:val="Normal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52070</wp:posOffset>
                </wp:positionV>
                <wp:extent cx="509206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4.1pt" to="422.95pt,4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Version 1.5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. Fernández Bedoya, A. Navarro Tobar, J. Sastre Álvaro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817" w:hanging="0"/>
        <w:rPr>
          <w:sz w:val="28"/>
          <w:lang w:val="en-US"/>
        </w:rPr>
      </w:pPr>
      <w:r>
        <w:rPr>
          <w:sz w:val="28"/>
          <w:lang w:val="en-US"/>
        </w:rPr>
        <w:t>CIEMAT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96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sz w:val="24"/>
          <w:lang w:val="en-US"/>
        </w:rPr>
        <w:t>January 18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>, 2012.</w:t>
      </w:r>
      <w:r>
        <w:rPr>
          <w:lang w:val="en-US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left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36"/>
          <w:lang w:val="en-US"/>
        </w:rPr>
        <w:t>INDEX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21285</wp:posOffset>
                </wp:positionV>
                <wp:extent cx="5852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55pt" to="462.1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eastAsia="MS Mincho;Meiryo"/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270005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MS Mincho;Meiryo"/>
                <w:b w:val="false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ME_PATCH BOARD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eastAsia="MS Mincho;Meiryo"/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33270005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MS Mincho;Meiryo"/>
                <w:b w:val="false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ME_PATCH INTERFAC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eastAsia="MS Mincho;Meiryo"/>
              <w:b w:val="false"/>
              <w:b w:val="false"/>
              <w:i w:val="false"/>
              <w:i w:val="false"/>
              <w:szCs w:val="24"/>
              <w:lang w:val="en-US" w:eastAsia="en-US"/>
            </w:rPr>
          </w:pPr>
          <w:hyperlink w:anchor="__RefHeading___Toc33270005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MS Mincho;Meiryo"/>
                <w:b w:val="false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ME_PATCH ADDRESSING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eastAsia="MS Mincho;Meiryo"/>
              <w:szCs w:val="24"/>
              <w:lang w:val="en-US" w:eastAsia="en-US"/>
            </w:rPr>
          </w:pPr>
          <w:hyperlink w:anchor="__RefHeading___Toc332700060">
            <w:r>
              <w:rPr>
                <w:rStyle w:val="IndexLink"/>
                <w:b w:val="false"/>
                <w:i w:val="false"/>
                <w:lang w:val="en-US" w:eastAsia="en-US"/>
              </w:rPr>
              <w:t>4</w:t>
            </w:r>
            <w:r>
              <w:rPr>
                <w:rStyle w:val="IndexLink"/>
                <w:rFonts w:eastAsia="MS Mincho;Meiryo"/>
                <w:b w:val="false"/>
                <w:i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>VME_PATCH BOARD REGISTERS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i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MS Mincho;Meiryo"/>
          <w:b/>
          <w:b/>
          <w:i/>
          <w:i/>
          <w:sz w:val="24"/>
          <w:szCs w:val="24"/>
          <w:lang w:val="en-US" w:eastAsia="en-US"/>
        </w:rPr>
      </w:pPr>
      <w:r>
        <w:rPr>
          <w:rFonts w:eastAsia="MS Mincho;Meiryo"/>
          <w:b/>
          <w:i/>
          <w:sz w:val="24"/>
          <w:szCs w:val="24"/>
          <w:lang w:val="en-US" w:eastAsia="en-US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lang w:val="en-US"/>
        </w:rPr>
      </w:pPr>
      <w:bookmarkStart w:id="0" w:name="__RefHeading___Toc332700057"/>
      <w:r>
        <w:rPr>
          <w:lang w:val="en-US"/>
        </w:rPr>
        <w:t>VME_PATCH BOARD</w:t>
      </w:r>
      <w:bookmarkEnd w:id="0"/>
      <w:r>
        <w:rPr>
          <w:lang w:val="en-US"/>
        </w:rPr>
        <w:t xml:space="preserve"> </w:t>
      </w:r>
    </w:p>
    <w:p>
      <w:pPr>
        <w:pStyle w:val="Normal"/>
        <w:ind w:firstLine="432"/>
        <w:rPr>
          <w:lang w:val="en-US"/>
        </w:rPr>
      </w:pPr>
      <w:r>
        <w:rPr>
          <w:lang w:val="en-US"/>
        </w:rPr>
        <w:t>The goal of this board is to perform the bridge between the VME controller of the ROS and TSC crates (usually Linco VME controller) and the OFCU and TSC_rear modu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1" w:name="__RefHeading___Toc332700058"/>
      <w:r>
        <w:rPr>
          <w:lang w:val="en-US"/>
        </w:rPr>
        <w:t>VME_PATCH INTERFACES</w:t>
      </w:r>
      <w:bookmarkEnd w:id="1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ront panel ha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B-15 connector that contains four I2C buses with the following mapping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23945" cy="33077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en-US"/>
        </w:rPr>
        <w:t>Figure 1</w:t>
      </w:r>
      <w:r>
        <w:rPr>
          <w:lang w:val="en-US"/>
        </w:rPr>
        <w:t>: I2C DB-15 connec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irst row of leds. From left to right: 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ON = 1.2 V ok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ON = 3.3 V o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econd row of leds. From left to right: 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ON = All signal detects of the OFCU boards in the crate are OK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ON = VME access data acknowledge of the VME_patch (dtack)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ON = VME_patch FPGA properly programmed (don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backplane connections contain a J1 VME standard connector and a custom J2 to connect to the J2_OFCU backplane. The J2 mapping is (the signals in grey do not exist at present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43935" cy="60204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en-US"/>
        </w:rPr>
        <w:t>Figure 2:</w:t>
      </w:r>
      <w:r>
        <w:rPr>
          <w:lang w:val="en-US"/>
        </w:rPr>
        <w:t xml:space="preserve"> J2 VME_patch mapp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2" w:name="__RefHeading___Toc332700059"/>
      <w:r>
        <w:rPr>
          <w:lang w:val="en-US"/>
        </w:rPr>
        <w:t>VME_PATCH ADDRESSING</w:t>
      </w:r>
      <w:bookmarkEnd w:id="2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e VME_PATCH board supports short non-privileged A16 D16 (Word) VME access. It translates it to the OFCU boards by means of a custom parallel protocol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>The A16 base address is selected with switch SW13, (A15-A10)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he address mapping for the registers of the different functional blocks is what follows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940" w:type="dxa"/>
        <w:jc w:val="left"/>
        <w:tblInd w:w="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</w:tblGrid>
      <w:tr>
        <w:trPr>
          <w:trHeight w:val="78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16 Base Addres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A15 – A10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unctional block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ME_PATCH + 0x00 a 0x3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lang w:val="en-US"/>
              </w:rPr>
              <w:t>VME_PATCH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ME_PATCH + 0x40 a 0x5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CU slot 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ME_PATCH + 0x80 a 0x9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CU slot 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ME_PATCH + 0xC0 a 0xD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CU slot 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ME_PATCH + 0x100 a 0x11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CU slot 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ME_PATCH + 0x140 a 0x15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CU slot 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VME_PATCH + 0x180 a 0x19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CU slot 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VME_PATCH + 0x1C0 a 0x1D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CU slot 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VME_PATCH + 0x200 a 0x21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CU slot 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ME_PATCH + 0x240 a 0x25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CU slot 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VME_PATCH + 0x280 a 0x29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CU slot 1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VME_PATCH + 0x2C0 a 0x2D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CU slot 11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ME_PATCH + 0x300 a 0x31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CU slot 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0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632"/>
        <w:gridCol w:w="632"/>
        <w:gridCol w:w="632"/>
        <w:gridCol w:w="632"/>
        <w:gridCol w:w="326"/>
        <w:gridCol w:w="326"/>
        <w:gridCol w:w="326"/>
        <w:gridCol w:w="326"/>
        <w:gridCol w:w="326"/>
        <w:gridCol w:w="1274"/>
      </w:tblGrid>
      <w:tr>
        <w:trPr/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2_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2_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2_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2_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me BYTE</w:t>
            </w:r>
          </w:p>
        </w:tc>
      </w:tr>
      <w:tr>
        <w:trPr/>
        <w:tc>
          <w:tcPr>
            <w:tcW w:w="43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3" w:name="__RefHeading___Toc332700060"/>
      <w:bookmarkStart w:id="4" w:name="OLE_LINK2"/>
      <w:bookmarkStart w:id="5" w:name="OLE_LINK1"/>
      <w:bookmarkEnd w:id="3"/>
      <w:bookmarkEnd w:id="4"/>
      <w:bookmarkEnd w:id="5"/>
      <w:r>
        <w:rPr>
          <w:lang w:val="en-US"/>
        </w:rPr>
        <w:t>VME_PATCH BOARD REGISTERS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Reg1_vme (VME_PATCH + 0x00)</w:t>
      </w:r>
    </w:p>
    <w:p>
      <w:pPr>
        <w:pStyle w:val="Normal"/>
        <w:rPr>
          <w:lang w:val="en-US"/>
        </w:rPr>
      </w:pPr>
      <w:r>
        <w:rPr>
          <w:lang w:val="en-US"/>
        </w:rPr>
        <w:t>Default value = 0x0</w:t>
      </w:r>
    </w:p>
    <w:p>
      <w:pPr>
        <w:pStyle w:val="Normal"/>
        <w:rPr>
          <w:lang w:val="en-US"/>
        </w:rPr>
      </w:pPr>
      <w:r>
        <w:rPr>
          <w:lang w:val="en-US"/>
        </w:rPr>
        <w:t>Reset by a local_res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647"/>
        <w:gridCol w:w="556"/>
        <w:gridCol w:w="49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Bit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scriptio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c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mm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FCU Reset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1 reset (100 ns pulse). A reset will be sent sequentially to each OFCU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l_res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1 reset of the VME_PATCH board onl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ll the registers from VME_PATCH are reset by a local reset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A VME sys-reset will force also a reset in the VME_PATCH and in the OFCU boards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Interruptions_Set (VME_PATCH + 0x02)</w:t>
      </w:r>
    </w:p>
    <w:p>
      <w:pPr>
        <w:pStyle w:val="Normal"/>
        <w:rPr>
          <w:lang w:val="en-US"/>
        </w:rPr>
      </w:pPr>
      <w:r>
        <w:rPr>
          <w:lang w:val="en-US"/>
        </w:rPr>
        <w:t>Default value = 0x0</w:t>
      </w:r>
    </w:p>
    <w:p>
      <w:pPr>
        <w:pStyle w:val="Normal"/>
        <w:rPr>
          <w:lang w:val="en-US"/>
        </w:rPr>
      </w:pPr>
      <w:r>
        <w:rPr>
          <w:lang w:val="en-US"/>
        </w:rPr>
        <w:t>Reset by a local_res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647"/>
        <w:gridCol w:w="556"/>
        <w:gridCol w:w="50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Bit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scriptio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c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able test interrup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 1 an interruption will be generate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rupt requeste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 1 an interruption from the VME_PATCH has occurred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mm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Interruptions_Vector (VME_PATCH + 0x04)</w:t>
      </w:r>
    </w:p>
    <w:p>
      <w:pPr>
        <w:pStyle w:val="Normal"/>
        <w:rPr/>
      </w:pPr>
      <w:r>
        <w:rPr>
          <w:lang w:val="en-US"/>
        </w:rPr>
        <w:t>Default = 0x0</w:t>
      </w:r>
    </w:p>
    <w:p>
      <w:pPr>
        <w:pStyle w:val="Normal"/>
        <w:rPr>
          <w:lang w:val="en-US"/>
        </w:rPr>
      </w:pPr>
      <w:r>
        <w:rPr>
          <w:lang w:val="en-US"/>
        </w:rPr>
        <w:t>Reset by a local_res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099"/>
        <w:gridCol w:w="556"/>
        <w:gridCol w:w="356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Bits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scriptio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c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rupt vecto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rupt Level is always 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>
          <w:lang w:val="en-US"/>
        </w:rPr>
        <w:t>SCL (VME_PATCH + 0x06)</w:t>
      </w:r>
    </w:p>
    <w:p>
      <w:pPr>
        <w:pStyle w:val="Normal"/>
        <w:rPr>
          <w:lang w:val="en-US"/>
        </w:rPr>
      </w:pPr>
      <w:r>
        <w:rPr>
          <w:lang w:val="en-US"/>
        </w:rPr>
        <w:t>Default = 0x1</w:t>
      </w:r>
    </w:p>
    <w:p>
      <w:pPr>
        <w:pStyle w:val="Normal"/>
        <w:rPr>
          <w:lang w:val="en-US"/>
        </w:rPr>
      </w:pPr>
      <w:r>
        <w:rPr>
          <w:lang w:val="en-US"/>
        </w:rPr>
        <w:t>Reset by a local_res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099"/>
        <w:gridCol w:w="556"/>
        <w:gridCol w:w="356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Bits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scriptio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c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L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L signal. The I2C bus you are addressing is selected in register I2C selec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0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>
          <w:lang w:val="en-US"/>
        </w:rPr>
        <w:t>SDA (VME_PATCH + 0x08)</w:t>
      </w:r>
    </w:p>
    <w:p>
      <w:pPr>
        <w:pStyle w:val="Normal"/>
        <w:rPr>
          <w:lang w:val="en-US"/>
        </w:rPr>
      </w:pPr>
      <w:r>
        <w:rPr>
          <w:lang w:val="en-US"/>
        </w:rPr>
        <w:t>Default = 0x1</w:t>
      </w:r>
    </w:p>
    <w:p>
      <w:pPr>
        <w:pStyle w:val="Normal"/>
        <w:rPr>
          <w:lang w:val="en-US"/>
        </w:rPr>
      </w:pPr>
      <w:r>
        <w:rPr>
          <w:lang w:val="en-US"/>
        </w:rPr>
        <w:t>Reset by a local_res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099"/>
        <w:gridCol w:w="556"/>
        <w:gridCol w:w="356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Bits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scriptio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c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DA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DA signal. The I2C bus you are addressing is selected in register I2C selec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‘</w:t>
            </w:r>
            <w:r>
              <w:rPr>
                <w:lang w:val="en-US"/>
              </w:rPr>
              <w:t>0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I2C SELECT (VME_PATCH + 0x0A)</w:t>
      </w:r>
    </w:p>
    <w:p>
      <w:pPr>
        <w:pStyle w:val="Normal"/>
        <w:rPr>
          <w:lang w:val="en-US"/>
        </w:rPr>
      </w:pPr>
      <w:r>
        <w:rPr>
          <w:lang w:val="en-US"/>
        </w:rPr>
        <w:t>Default = 0x0</w:t>
      </w:r>
    </w:p>
    <w:p>
      <w:pPr>
        <w:pStyle w:val="Normal"/>
        <w:rPr>
          <w:lang w:val="en-US"/>
        </w:rPr>
      </w:pPr>
      <w:r>
        <w:rPr>
          <w:lang w:val="en-US"/>
        </w:rPr>
        <w:t>Reset by a local_res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099"/>
        <w:gridCol w:w="556"/>
        <w:gridCol w:w="356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Bits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scriptio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c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0 – selection of I2C bus to addres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 – selection of I2C bus to addres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0x00 =&gt; SDA0, SCL0</w:t>
      </w:r>
    </w:p>
    <w:p>
      <w:pPr>
        <w:pStyle w:val="Normal"/>
        <w:rPr/>
      </w:pPr>
      <w:r>
        <w:rPr>
          <w:lang w:val="en-US"/>
        </w:rPr>
        <w:t>0x01 =&gt; SDA1, SCL1</w:t>
      </w:r>
    </w:p>
    <w:p>
      <w:pPr>
        <w:pStyle w:val="Normal"/>
        <w:rPr/>
      </w:pPr>
      <w:r>
        <w:rPr>
          <w:lang w:val="en-US"/>
        </w:rPr>
        <w:t>0x10 =&gt; SDA2, SCL2</w:t>
      </w:r>
    </w:p>
    <w:p>
      <w:pPr>
        <w:pStyle w:val="Normal"/>
        <w:rPr/>
      </w:pPr>
      <w:r>
        <w:rPr>
          <w:lang w:val="en-US"/>
        </w:rPr>
        <w:t>0x11 =&gt; SDA3, SCL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>
          <w:lang w:val="en-US"/>
        </w:rPr>
        <w:t>SIGNAL DETECT OFCU 1-2 (VME_PATCH + 0x0C)</w:t>
      </w:r>
    </w:p>
    <w:p>
      <w:pPr>
        <w:pStyle w:val="Normal"/>
        <w:rPr>
          <w:lang w:val="en-US"/>
        </w:rPr>
      </w:pPr>
      <w:r>
        <w:rPr>
          <w:lang w:val="en-US"/>
        </w:rPr>
        <w:t>Default = 0x0</w:t>
      </w:r>
    </w:p>
    <w:p>
      <w:pPr>
        <w:pStyle w:val="Normal"/>
        <w:rPr>
          <w:lang w:val="en-US"/>
        </w:rPr>
      </w:pPr>
      <w:r>
        <w:rPr>
          <w:lang w:val="en-US"/>
        </w:rPr>
        <w:t>Reset by a local_res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1"/>
        <w:gridCol w:w="9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t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 Detect OFCU=1, ROS ch 0-11 MB1and M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 Detect OFCU=1, ROS ch 12-23 MB3and MB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 Detect OFCU=1, ROS ch 24 (single) MB4-b l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 Detect OFCU=2, ROS ch  0-11 MB1and M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 Detect OFCU=2, ROS ch 12-23 MB3and MB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 Detect OFCU=2, ROS ch 24 (single) MB4-b l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IGNAL DETECT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= 1 MEANS ALL OK (</w:t>
      </w:r>
      <w:r>
        <w:rPr>
          <w:b/>
          <w:highlight w:val="yellow"/>
          <w:lang w:val="en-US"/>
        </w:rPr>
        <w:t>WITH J2_OFCU PROTOTYPE, ALSO NO OFCU BOARD CONNECTED</w:t>
      </w:r>
      <w:r>
        <w:rPr>
          <w:b/>
          <w:lang w:val="en-US"/>
        </w:rPr>
        <w:t xml:space="preserve"> 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=0 MEANS THERE IS A CHANNEL THAT IS IN NOT RECIVING SIGN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rPr/>
      </w:pPr>
      <w:r>
        <w:rPr>
          <w:lang w:val="en-US"/>
        </w:rPr>
        <w:t>SIGNAL DETECT OFCU 3-4 (VME_PATCH + 0x0E)</w:t>
      </w:r>
    </w:p>
    <w:p>
      <w:pPr>
        <w:pStyle w:val="Normal"/>
        <w:rPr>
          <w:lang w:val="en-US"/>
        </w:rPr>
      </w:pPr>
      <w:r>
        <w:rPr>
          <w:lang w:val="en-US"/>
        </w:rPr>
        <w:t>Default = 0x0</w:t>
      </w:r>
    </w:p>
    <w:p>
      <w:pPr>
        <w:pStyle w:val="Normal"/>
        <w:rPr>
          <w:lang w:val="en-US"/>
        </w:rPr>
      </w:pPr>
      <w:r>
        <w:rPr>
          <w:lang w:val="en-US"/>
        </w:rPr>
        <w:t>Reset by a local_res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1"/>
        <w:gridCol w:w="9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t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 Detect OFCU=3, ROS ch 0-11 MB1and M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 Detect OFCU=3, ROS ch 12-23 MB3and MB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 Detect OFCU=3, ROS ch 24 (single) MB4-b l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 Detect OFCU=4, ROS ch  0-11 MB1and M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 Detect OFCU=4, ROS ch 12-23 MB3and MB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 Detect OFCU=4, ROS ch 24 (single) MB4-b l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>
          <w:lang w:val="en-US"/>
        </w:rPr>
        <w:t>SIGNAL DETECT OFCU 5-6 (VME_PATCH + 0x10)</w:t>
      </w:r>
    </w:p>
    <w:p>
      <w:pPr>
        <w:pStyle w:val="Normal"/>
        <w:rPr>
          <w:lang w:val="en-US"/>
        </w:rPr>
      </w:pPr>
      <w:r>
        <w:rPr>
          <w:lang w:val="en-US"/>
        </w:rPr>
        <w:t>Default = 0x0</w:t>
      </w:r>
    </w:p>
    <w:p>
      <w:pPr>
        <w:pStyle w:val="Normal"/>
        <w:rPr>
          <w:lang w:val="en-US"/>
        </w:rPr>
      </w:pPr>
      <w:r>
        <w:rPr>
          <w:lang w:val="en-US"/>
        </w:rPr>
        <w:t>Reset by a local_res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1"/>
        <w:gridCol w:w="9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t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 Detect OFCU=5, ROS ch 0-11 MB1and M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 Detect OFCU=5, ROS ch 12-23 MB3and MB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 Detect OFCU=5, ROS ch 24 (single) MB4-b l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 Detect OFCU=6, ROS ch  0-11 MB1and M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 Detect OFCU=6, ROS ch 12-23 MB3and MB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 Detect OFCU=6, ROS ch 24 (single) MB4-b l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>
          <w:lang w:val="en-US"/>
        </w:rPr>
        <w:t>SIGNAL DETECT OFCU 7-8 (VME_PATCH + 0x12)</w:t>
      </w:r>
    </w:p>
    <w:p>
      <w:pPr>
        <w:pStyle w:val="Normal"/>
        <w:rPr>
          <w:lang w:val="en-US"/>
        </w:rPr>
      </w:pPr>
      <w:r>
        <w:rPr>
          <w:lang w:val="en-US"/>
        </w:rPr>
        <w:t>Default = 0x0</w:t>
      </w:r>
    </w:p>
    <w:p>
      <w:pPr>
        <w:pStyle w:val="Normal"/>
        <w:rPr>
          <w:lang w:val="en-US"/>
        </w:rPr>
      </w:pPr>
      <w:r>
        <w:rPr>
          <w:lang w:val="en-US"/>
        </w:rPr>
        <w:t>Reset by a local_res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1"/>
        <w:gridCol w:w="9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t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 Detect OFCU=7, ROS ch 0-11 MB1and M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 Detect OFCU=7, ROS ch 12-23 MB3and MB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 Detect OFCU=7, ROS ch 24 (single) MB4-b l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 Detect OFCU=8, ROS ch 0-11 MB1and M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 Detect OFCU=8, ROS ch 12-23 MB3and MB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 Detect OFCU=8, ROS ch 24 (single) MB4-b l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>
          <w:lang w:val="en-US"/>
        </w:rPr>
        <w:t>SIGNAL DETECT OFCU 9-10 (VME_PATCH + 0x14)</w:t>
      </w:r>
    </w:p>
    <w:p>
      <w:pPr>
        <w:pStyle w:val="Normal"/>
        <w:rPr>
          <w:lang w:val="en-US"/>
        </w:rPr>
      </w:pPr>
      <w:r>
        <w:rPr>
          <w:lang w:val="en-US"/>
        </w:rPr>
        <w:t>Default = 0x0</w:t>
      </w:r>
    </w:p>
    <w:p>
      <w:pPr>
        <w:pStyle w:val="Normal"/>
        <w:rPr>
          <w:lang w:val="en-US"/>
        </w:rPr>
      </w:pPr>
      <w:r>
        <w:rPr>
          <w:lang w:val="en-US"/>
        </w:rPr>
        <w:t>Reset by a local_res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1"/>
        <w:gridCol w:w="9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t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 Detect OFCU=9, ROS ch 0-11 MB1and M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 Detect OFCU=9, ROS ch 12-23 MB3and MB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 Detect OFCU=9, ROS ch 24 (single) MB4-b l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 Detect OFCU=10, ROS ch 0-11 MB1and M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 Detect OFCU=10, ROS ch 12-23 MB3and MB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 Detect OFCU=10, ROS ch 24 (single) MB4-b l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>
          <w:lang w:val="en-US"/>
        </w:rPr>
        <w:t>SIGNAL DETECT OFCU 11-12 (VME_PATCH + 0x16)</w:t>
      </w:r>
    </w:p>
    <w:p>
      <w:pPr>
        <w:pStyle w:val="Normal"/>
        <w:rPr>
          <w:lang w:val="en-US"/>
        </w:rPr>
      </w:pPr>
      <w:r>
        <w:rPr>
          <w:lang w:val="en-US"/>
        </w:rPr>
        <w:t>Default = 0x0</w:t>
      </w:r>
    </w:p>
    <w:p>
      <w:pPr>
        <w:pStyle w:val="Normal"/>
        <w:rPr>
          <w:lang w:val="en-US"/>
        </w:rPr>
      </w:pPr>
      <w:r>
        <w:rPr>
          <w:lang w:val="en-US"/>
        </w:rPr>
        <w:t>Reset by a local_res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1"/>
        <w:gridCol w:w="9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t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 Detect OFCU=11, ROS ch 0-11 MB1and M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 Detect OFCU=11, ROS ch 12-23 MB3and MB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 Detect OFCU=11, ROS ch 24 (single) MB4-b l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 Detect OFCU=12, ROS ch 0-11 MB1and MB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 Detect OFCU=12, ROS ch 12-23 MB3and MB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l Detect OFCU=12, ROS ch 24 (single) MB4-b l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OFCU_RESET (VME_PATCH + 0x18)</w:t>
      </w:r>
    </w:p>
    <w:p>
      <w:pPr>
        <w:pStyle w:val="Normal"/>
        <w:rPr>
          <w:lang w:val="en-US"/>
        </w:rPr>
      </w:pPr>
      <w:r>
        <w:rPr>
          <w:lang w:val="en-US"/>
        </w:rPr>
        <w:t>Default = 0x0</w:t>
      </w:r>
    </w:p>
    <w:p>
      <w:pPr>
        <w:pStyle w:val="Normal"/>
        <w:rPr>
          <w:lang w:val="en-US"/>
        </w:rPr>
      </w:pPr>
      <w:r>
        <w:rPr>
          <w:lang w:val="en-US"/>
        </w:rPr>
        <w:t>Reset by a local_res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051"/>
        <w:gridCol w:w="19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ts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CU Slot to which a reset wants to be issued (75 ns reset puls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umber you write here is the OFCU slot (i.e. sector) to which a reset will be sent. 0x1 to reset OFCU from sector 1, 0x5 to reset OFCU sector 5, et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odd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3721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22.95pt,17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>VME_PATCH BOARD</w:t>
    </w:r>
    <w:r>
      <w:rPr/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3721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22.95pt,17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>VME_PATCH BOARD</w:t>
    </w:r>
    <w:r>
      <w:rPr/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aps/>
      <w:sz w:val="32"/>
      <w:szCs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7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28:00Z</dcterms:created>
  <dc:creator>Administrador</dc:creator>
  <dc:description/>
  <cp:keywords/>
  <dc:language>en-US</dc:language>
  <cp:lastModifiedBy>admin</cp:lastModifiedBy>
  <cp:lastPrinted>2012-08-14T11:03:00Z</cp:lastPrinted>
  <dcterms:modified xsi:type="dcterms:W3CDTF">2013-01-19T18:52:00Z</dcterms:modified>
  <cp:revision>30</cp:revision>
  <dc:subject/>
  <dc:title>1</dc:title>
</cp:coreProperties>
</file>